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1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tabs>
          <w:tab w:val="clear" w:pos="720"/>
          <w:tab w:val="left" w:pos="7316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плану роботи виконавчого комітету </w:t>
        <w:br/>
        <w:t>Прилуцької міської ради за ІІ квартал 2018 року</w:t>
      </w:r>
    </w:p>
    <w:p>
      <w:pPr>
        <w:pStyle w:val="Normal"/>
        <w:tabs>
          <w:tab w:val="clear" w:pos="720"/>
          <w:tab w:val="left" w:pos="7316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лані роботи виконавчого комітету міської ради на ІІ квартал 2018 року заплановано 6 засідань, проведено 8 (у зв’язку з виробничою необхідністю </w:t>
        <w:br/>
        <w:t xml:space="preserve">відбулися 2 позачергові засідання: 12 червня 2018 року та 25 червня 2018 року) </w:t>
      </w:r>
      <w:r>
        <w:rPr>
          <w:i/>
          <w:sz w:val="28"/>
          <w:szCs w:val="28"/>
          <w:lang w:val="uk-UA"/>
        </w:rPr>
        <w:t>(додаток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виконавчим комітетом ухвалено 104 рішення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контролі у ІІ кварталі 2018 року планом передбачено 4 рішення виконавчого комітету. Інформації по 3 рішеннях надані виконавчому комітету міської ради своєчасно. Термін інформування про хід виконання рішення виконавчого комітету міської ради від 11 грудня 2017 року № 420 „Про проведення у січні-березні 2018 року приписки до призовної дільниці громадян 2001 року народження” перенесено на підставі листа військового комісара Прилуцького об’єднаного міського військового комісаріату ЧЕРНЯКА І.Л. з травня на червень. За підсумками розгляду 3 рішення виконавчого комітету міської ради знято з контролю, у зв’язку з виконанням, 1 – залишається на контролі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лану роботи виконавчого комітету міської ради на </w:t>
        <w:br/>
        <w:t>ІІ квартал 2018 року розглянуто, як основні, 3 пит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ро затвердження заходів по роботі підприємств житлово-комунального господарства міста Прилуки у весняно-літній період 2018 року та підготовці до осінньо-зимового періоду 2018-2019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Про хід виконання рішення виконавчого комітету міської ради від 27 березня 2018 року № 104 „Про організаційне і фінансове забезпечення відпочинку та оздоровлення дітей улітку 2018 року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Про підготовку навчальних закладів міста Прилуки до роботи в новому 2018-2019 навчальному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ля підготовки матеріалів по вищезазначених питаннях на засідання виконавчого комітету міської ради утворювалися робочі групи, які очолювали заступники міського голови з питань діяльності виконавчих органів ради за напрямками роботи. На засідання виконавчого комітету для обговорення цих питань запрошувались посадовці, депутати міської ради, представники підприємств, установ, організацій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лану діяльності Прилуцької міської ради з підготовки проектів регуляторних актів на 2018 рік 22 травня 2018 року виконавчим комітетом міської ради ухвалені рішення виконавчого комітету міської ради № 171 „Про встановлення тарифів на послуги з перевезення пасажирів на міських автобусних маршрутах загального користування у звичайному режимі в м.Прилуки” та № 172 „Про затвердження форми Договору про організацію пасажирських перевезень на міському автобусному маршруті загального користування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рганізаційно-кадрова робота проводилась згідно плану.</w:t>
      </w:r>
    </w:p>
    <w:p>
      <w:pPr>
        <w:pStyle w:val="Heading"/>
        <w:jc w:val="both"/>
        <w:rPr/>
      </w:pPr>
      <w:r>
        <w:rPr>
          <w:szCs w:val="28"/>
        </w:rPr>
        <w:tab/>
        <w:t>По мірі необхідності проводились наради міського голови з заступниками міського голови, начальниками відділів, управлінь, завідувачами секторів міської ради, головами комітетів самоорганізації населення, керівниками комунальних підприємств, закладів культури, соціальної сфери та 1 раз на місяць із запрошенням керівників територіальних органів виконавчої влади міст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На нарадах розглядалися питання життєдіяльності міста та питання виконання планів заходів міської ради на тиждень, звернень громадян та суб’єктів господарської діяльності, доручень міського голов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ind w:left="-4" w:right="-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-4" w:right="-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-4" w:right="-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 головуванням міського голов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ind w:firstLine="3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3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3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ind w:firstLine="3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протоколь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3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3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ind w:firstLine="3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глянуто пит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3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ind w:firstLine="3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стий прийом громадян проводився згідно графіку. На прийом до міського голови запрошувались депутати міської ради, юристи та посадовці міської ради, в компетенції яких питання, що розглядалися. Всього проведено </w:t>
        <w:br/>
        <w:t>6 особистих прийомів, на яких розглянуто 60 звернень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ланів заходів на тиждень проводились наради під головуванням заступників міського голови з питань діяльності виконавчих органів ради за напрямками робо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 керівниками управлінь, відділів та секторів міської ради гуманітарної сфери – 6 нара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ерівниками комунальних підприємств житлово-комунальної сфери міста – 14 нарад.</w:t>
      </w:r>
    </w:p>
    <w:p>
      <w:pPr>
        <w:pStyle w:val="Standard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лану навчання посадовців Прилуцької міської ради на </w:t>
        <w:br/>
        <w:t xml:space="preserve">І півріччя 2018 року, затвердженого розпорядженням міського голови від </w:t>
        <w:br/>
        <w:t>20 грудня 2017 року № 374р, у ІІ кварталі 2018 року відбулися навчання: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Про організацію роботи з документами та зверненнями громадян у виконавчому комітеті Прилуцької міської ради”;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Розробка міських цільових програм”.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  <w:lang w:val="uk-UA"/>
        </w:rPr>
        <w:tab/>
        <w:t xml:space="preserve">У ІІ кварталі 2018 року </w:t>
      </w:r>
      <w:r>
        <w:rPr>
          <w:sz w:val="28"/>
          <w:szCs w:val="28"/>
          <w:lang w:val="uk-UA"/>
        </w:rPr>
        <w:t>конкурси на заміщення вакантних посад посадовців місцевого самоврядування не проводилис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о планів заходів міської ради було включено ряд заходів з нагоди Міжнародного дня визволення в’язнів фашистських концтаборів, Міжнародного дня пам’яті Чорнобиля, пам’ятних дат історичних подій Другої світової війни, Міжнародного дня сім’ї, Дня Європи в Україні, Дня пам’яті жертв політичних репресій, Міжнародного дня захисту дітей, Дня скорботи і вшанування пам’яті жертв війни в Україні, Дня молоді та Дня Конституції України. Також в місті Прилуки відбулись Миколин ярмарок та </w:t>
      </w:r>
      <w:r>
        <w:rPr>
          <w:rFonts w:eastAsia="DejaVu Sans"/>
          <w:sz w:val="28"/>
          <w:szCs w:val="28"/>
          <w:lang w:val="uk-UA" w:eastAsia="uk-UA"/>
        </w:rPr>
        <w:t>загальноміське свято випускників шкі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і заходи затверджувались розпорядженнями міського голови, рішеннями виконавчого комітету міської ради та включались до тижневих планів заходів Прилуцької міської ради, про що відповідальні структурні підрозділи у визначені терміни надавали інформації про їх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4536"/>
        <w:gridCol w:w="26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 виконавчого комітету міської рад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39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.04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, пов’язаних з 32-ми роковинами Чорнобильської катастрофи, у місті Прилу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о з контро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1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5.06.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ід 25.04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 з відзначення у місті Прилуки пам’ятних дат історичних подій Другої світової війни у 2018 роц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о з контро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2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.06.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56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гальноміських заходів із відзначення Дня Європи в місті Прилуки у 2018 роц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о з контро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.06.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57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.05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заходів з підготовки та проведення Миколиного ярмарку в м.Прилуки у 2018 роц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ято з контрол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2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.06.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87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5.06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ідзначення Дня Конституції України в місті Прилуки у </w:t>
              <w:br/>
              <w:t>2018 роц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уває на контро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рмін інформування - липень 2018 рок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06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.06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лану заходів із відзначення Дня молоді в місті Прилуки у 2018 роц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уває на контро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рмін інформування - липень 2018 року)</w:t>
            </w:r>
          </w:p>
        </w:tc>
      </w:tr>
    </w:tbl>
    <w:p>
      <w:pPr>
        <w:pStyle w:val="Normal"/>
        <w:tabs>
          <w:tab w:val="clear" w:pos="720"/>
          <w:tab w:val="left" w:pos="731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1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авч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right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/>
        <w:t>Календар засідань виконавчого комітету міської рад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8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 квітня 2018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ab/>
              <w:t>Про затвердження заходів по роботі підприємств житлово-комунального господарства міста Прилуки у весняно-літній період 2018 року та підготовці до осінньо-зимового періоду 2018-2019 років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о згідно плану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о 13 питань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ено 13 рішень виконавчого комітету міської ради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4 квітня 2018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точні пит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о 25 квітня 2018 року (перенесено у зв’язку з виробничою необхідністю)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нуто 19 питань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ено 16 рішень виконавчого комітету міської ради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хвалено за результатами голосув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„Про встановлення скоригованих тарифів на послуги з утримання будинків і споруд та прибудинкових територій окремо за кожним будинком, що знаходиться на обслуговуванні КП „Прилукижитлобуд”;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„Про встановлення тарифів на послуги з перевезення пасажирів на міських автобусних маршрутах загального користування у звичайному режимі в м.Прилуки”;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„Про внесення змін до мережі міських автобусних маршрутів загального користування”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8 травня 2018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точні пит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о згідно плану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о 10 питань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ено 10 рішень виконавчого комітету міської ради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2 травня 2018 року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ня виконавчого комітету міської ради від 27 березня 2018 року № 104 „Про організаційне і фінансове забезпечення відпочинку та оздоровлення дітей улітку 2018 року”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о згідно плану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нуто 20 питань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хвалено 20 рішень виконавчого комітету міської ради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 червня 2018 року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Поточні пит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о згідно плану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о 19 питань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хвалено 18 рішень виконавчого комітету міської ради.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Знято з розгляду проект рішення виконавчого комітету міської ради „</w:t>
            </w:r>
            <w:r>
              <w:rPr>
                <w:sz w:val="28"/>
                <w:szCs w:val="28"/>
                <w:lang w:val="uk-UA"/>
              </w:rPr>
              <w:t>Про погодження міської Програми „Розвиток інженерно-транспортної інфраструктури приватного сектору міста Прилуки на 2018-2020 роки</w:t>
            </w:r>
            <w:r>
              <w:rPr>
                <w:spacing w:val="-3"/>
                <w:sz w:val="28"/>
                <w:szCs w:val="28"/>
                <w:lang w:val="uk-UA"/>
              </w:rPr>
              <w:t>” для доопрацювання Програм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озачергове засідання виконавчого комітету міськ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2 червня 2018 рок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о 1 питання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ено 1 рішення виконавчого комітету міської ради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 червня 2018 року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ab/>
              <w:t>Про підготовку навчальних закладів міста Прилуки до роботи в новому 2018-2019 навчальному роц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о згідно плану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нуто 27 питань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хвалено 24 рішення виконавчого комітету міської ради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хвалено за результатами голосуванн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„Про коригування тарифів на централізоване водопостачання та водовідведення”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„Про коригування тарифів на послуги з централізованого постачання холодної води і централізованого водовідведення (з використанням внутрішньобудинкових систем)”;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„Про заборону руху вантажного, великовагового транспорту вулицями Перемоги, Костянтинівською, Білецького-Носенка та Чехова у м.Прилуки”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озачергове засідання виконавчого комітету міськ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25 червня 2018 рок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о 2 питання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ено 2 рішення виконавчого комітету міської ради.</w:t>
            </w:r>
          </w:p>
          <w:p>
            <w:pPr>
              <w:pStyle w:val="Normal"/>
              <w:tabs>
                <w:tab w:val="clear" w:pos="720"/>
                <w:tab w:val="left" w:pos="731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Верхний колонтитул Знак"/>
    <w:basedOn w:val="Style7"/>
    <w:qFormat/>
    <w:rPr>
      <w:sz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Название Знак"/>
    <w:basedOn w:val="Style7"/>
    <w:qFormat/>
    <w:rPr>
      <w:sz w:val="28"/>
      <w:szCs w:val="24"/>
      <w:lang w:val="uk-UA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84" w:firstLine="1004"/>
      <w:jc w:val="both"/>
    </w:pPr>
    <w:rPr>
      <w:sz w:val="28"/>
      <w:szCs w:val="3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lang w:val="de-DE" w:eastAsia="ja-JP" w:bidi="fa-IR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uk-UA" w:eastAsia="zh-CN" w:bidi="ar-SA"/>
    </w:rPr>
  </w:style>
  <w:style w:type="paragraph" w:styleId="Style12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2:00Z</dcterms:created>
  <dc:creator>Петрик </dc:creator>
  <dc:description/>
  <cp:keywords/>
  <dc:language>en-US</dc:language>
  <cp:lastModifiedBy>Петрик </cp:lastModifiedBy>
  <cp:lastPrinted>2018-06-26T14:55:00Z</cp:lastPrinted>
  <dcterms:modified xsi:type="dcterms:W3CDTF">2018-06-26T12:20:00Z</dcterms:modified>
  <cp:revision>24</cp:revision>
  <dc:subject/>
  <dc:title/>
</cp:coreProperties>
</file>